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МБУ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10.02.2019 г. – состоится общегородской день лыжника «Лыжня России-2019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13.20-13.45 - старт школьников МБУ                     (5-11 класс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оложение о соревнованиях размещено                    на сайте - tltski.ru ( в разделе «соревнования»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Сбор участников, регистрация,                             выход на старт с 13.20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1» - МБУ «Школа № 10»,                   МБУ лицей №76 - 12.50-13.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11» - МБУ «Школа № 28» -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.00-13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29» - МБУ «Школа № 48» -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.10-13.2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49» - МБУ «Школа № 63» -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.20-13.3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64» - МБУ «Школа № 80» -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.30-13.4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81» - МБУ «Школа № 94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3.45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Регистрация участников соревнований                  осуществляется комиссией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07, 08 февраля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время работы с 10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 до 18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 xml:space="preserve">ч.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09 февраля 2019 г.</w:t>
      </w:r>
      <w:r>
        <w:rPr>
          <w:rFonts w:cs="Times New Roman" w:ascii="Times New Roman" w:hAnsi="Times New Roman"/>
          <w:sz w:val="44"/>
          <w:szCs w:val="44"/>
        </w:rPr>
        <w:t xml:space="preserve">  - </w:t>
      </w:r>
      <w:r>
        <w:rPr>
          <w:rFonts w:cs="Times New Roman" w:ascii="Times New Roman" w:hAnsi="Times New Roman"/>
          <w:b/>
          <w:sz w:val="44"/>
          <w:szCs w:val="44"/>
        </w:rPr>
        <w:t>(строго с 10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 до 13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</w:t>
      </w:r>
      <w:r>
        <w:rPr>
          <w:rFonts w:cs="Times New Roman" w:ascii="Times New Roman" w:hAnsi="Times New Roman"/>
          <w:sz w:val="44"/>
          <w:szCs w:val="44"/>
        </w:rPr>
        <w:t xml:space="preserve">)                                    по адресу: Автозаводский район,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ул. Маршала Жукова, 49, тел. 76-65-4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редварительные заявки в электронном виде установленного образца присылать                                                                    с 28 января 2019г. по 06 февраля 2019г.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–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- Лыжня России 2019.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МБУ «Школа №20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        из МБУ, ССУЗов, ВУЗов, коллективов, массовый забег, 3 км, 10 февраля 2019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оманды, телефон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___»________________2019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бумажных носителях с допуском врача  и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0:00Z</dcterms:created>
  <dc:creator>Людмила</dc:creator>
  <dc:description/>
  <cp:keywords/>
  <dc:language>en-US</dc:language>
  <cp:lastModifiedBy>Людмила</cp:lastModifiedBy>
  <cp:lastPrinted>2018-02-01T13:30:00Z</cp:lastPrinted>
  <dcterms:modified xsi:type="dcterms:W3CDTF">2019-01-22T07:00:00Z</dcterms:modified>
  <cp:revision>2</cp:revision>
  <dc:subject/>
  <dc:title/>
</cp:coreProperties>
</file>